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8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лопроизводителю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___________________ А.А. Кар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.о. Заведующей МКДО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Детский сад №7» г.о. Нальч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ровой А.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.И.О.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.И.О. ребенка полностью)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6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департамента Местной администрации г.о. Нальчик                 № _______ от «____»_________20____г., в  группу </w:t>
      </w:r>
      <w:r>
        <w:rPr>
          <w:rFonts w:cs="Times New Roman" w:ascii="Times New Roman" w:hAnsi="Times New Roman"/>
          <w:sz w:val="24"/>
        </w:rPr>
        <w:t xml:space="preserve">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>реализующую</w:t>
      </w:r>
      <w:r>
        <w:rPr>
          <w:rFonts w:cs="Times New Roman" w:ascii="Times New Roman" w:hAnsi="Times New Roman"/>
          <w:sz w:val="24"/>
        </w:rPr>
        <w:t xml:space="preserve"> федеральную образовательную программу дошкольного образования МКДОУ «Детский сад №7» с «_____»______________20 _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38"/>
      </w:tblGrid>
      <w:tr>
        <w:trPr>
          <w:trHeight w:val="1573" w:hRule="atLeast"/>
        </w:trPr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      </w:t>
            </w: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забирать ребёнка из детского сада следующим люд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– степень р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–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и документов, необходимых в соответствии с Порядком приема на обучение                по образовательным программам дошкольного образования, утвержденным приказом Министерства просвещения Российской Федерации от 05.05.2020 г. № 236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ч.1 ст.6  Федерального закона от 27.07.2006г. № 152-ФЗ «О персональных  данных» даём согласие на обработку наших и ребёнк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</w:rPr>
        <w:t>МКДОУ «Детский сад №7»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 образовательными программами, сроками и Порядком приема на обучение по образовательным программам дошкольного образования, утвержденного приказом Министерства просвещения  Российской Федерации от 05.05.2020 г. № 236,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обучения образовательным программам дошкольного образования выбираю русский язык, в том числе _______________________________________, как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 20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подпись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расшифров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7:00Z</dcterms:created>
  <dc:creator>Елена</dc:creator>
  <dc:description/>
  <cp:keywords/>
  <dc:language>en-US</dc:language>
  <cp:lastModifiedBy>Admin</cp:lastModifiedBy>
  <cp:lastPrinted>2021-08-11T13:58:00Z</cp:lastPrinted>
  <dcterms:modified xsi:type="dcterms:W3CDTF">2024-07-05T09:06:00Z</dcterms:modified>
  <cp:revision>13</cp:revision>
  <dc:subject/>
  <dc:title/>
</cp:coreProperties>
</file>